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Mẫu số 02-BC/TSDA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ơ quan báo cáo: ……………..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TỔNG HỢP KẾT QUẢ XỬ LÝ TÀI SẢN KHÔNG CÒN SỬ DỤNG ĐƯỢC</w:t>
        <w:br/>
        <w:t xml:space="preserve">HOẶC KHÔNG CẦN SỬ DỤNG TRONG QUÁ TRÌNH THỰC HIỆN DỰ ÁN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/>
          <w:sz w:val="26"/>
          <w:szCs w:val="26"/>
        </w:rPr>
        <w:t>(Năm. ..................)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I. Tổng số dự án sử dụng vốn nhà nước chưa kết thúc nhưng phát sinh việc xử lý tài sản trong năm báo cáo: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rong đó: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Dự án sử dụng vốn ngân sách nhà nước: …………………………….….…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Dự án ODA:. .……………………………………..……….………..………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Dự án viện trợ phi Chính phủ thuộc nguồn thu NSNN: ……………..............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 Dự án khác: …………………………………….……………………….……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II. Tình hình xử lý tài sản: (Phụ lục đính kèm) 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III. Số tiền thu được từ bán, thanh lý tài sản: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Tổng số tiền thu được: …………………………………………….…………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sz w:val="26"/>
          <w:szCs w:val="26"/>
        </w:rPr>
        <w:t>2. Tổng số chi phí: …………………..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Tổng số tiền nộp ngân sách: …………………………………...……………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IV. Đề xuất kiến nghị: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ủ trưởng cơ quan báo cá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Ghi chú: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Mẫu này áp dụng cho dự án chưa kết thúc nhưng phát sinh việc xử lý tài sản trong năm báo cáo.</w:t>
      </w:r>
    </w:p>
    <w:p>
      <w:pPr>
        <w:sectPr>
          <w:type w:val="nextPage"/>
          <w:pgSz w:w="11906" w:h="16838"/>
          <w:pgMar w:left="1020" w:right="1020" w:gutter="0" w:header="0" w:top="1582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both"/>
        <w:rPr/>
      </w:pPr>
      <w:r>
        <w:rPr>
          <w:rFonts w:eastAsia="Times New Roman"/>
          <w:sz w:val="26"/>
          <w:szCs w:val="26"/>
        </w:rPr>
        <w:t>- Các Bộ, cơ quan trung ương, UBND các tỉnh quy định cụ thể thời hạn, biểu mẫu các Ban quả</w:t>
      </w:r>
      <w:r>
        <w:rPr/>
        <w:t>n lý dự án phải báo cáo để gửi Bộ, cơ quan trung ương, UBND cấp tỉnh tổng hợp gửi Bộ Tài chính.</w:t>
      </w:r>
    </w:p>
    <w:tbl>
      <w:tblPr>
        <w:tblW w:w="15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7508"/>
      </w:tblGrid>
      <w:tr>
        <w:trPr/>
        <w:tc>
          <w:tcPr>
            <w:tcW w:w="750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ơ quan chủ quản:...............................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Tên dự án:................................................................... </w:t>
            </w:r>
          </w:p>
        </w:tc>
        <w:tc>
          <w:tcPr>
            <w:tcW w:w="750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ẫu số 02-BC/TSDA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TÌNH HÌNH XỬ LÝ TÀI SẢN KHÔNG CÒN SỬ DỤNG ĐƯỢC HOẶC KHÔNG CẦN SỬ DỤNG TRONG QUÁ TRÌNH THỰC HIỆN DỰ ÁN</w:t>
      </w:r>
    </w:p>
    <w:p>
      <w:pPr>
        <w:pStyle w:val="Normal"/>
        <w:spacing w:lineRule="auto" w:line="240" w:before="0" w:after="120"/>
        <w:jc w:val="right"/>
        <w:rPr/>
      </w:pPr>
      <w:r>
        <w:rPr/>
        <w:t>ĐVT: triệu đồng</w:t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06"/>
        <w:gridCol w:w="879"/>
        <w:gridCol w:w="915"/>
        <w:gridCol w:w="1040"/>
        <w:gridCol w:w="866"/>
        <w:gridCol w:w="916"/>
        <w:gridCol w:w="1040"/>
        <w:gridCol w:w="867"/>
        <w:gridCol w:w="915"/>
        <w:gridCol w:w="1040"/>
        <w:gridCol w:w="867"/>
        <w:gridCol w:w="915"/>
        <w:gridCol w:w="1040"/>
        <w:gridCol w:w="875"/>
        <w:gridCol w:w="876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TT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ANH MỤC TÀI SẢN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ơn vị tính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số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iều chuyển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án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anh lý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lượng/ Khối lượ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yên gi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á trị còn lạ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lượng/ Khối lượ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yên gi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á trị còn lạ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lượng/ Khối lượ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yên gi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á trị còn lạ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lượng/ Khối lượ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yên gi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á trị còn lạ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1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2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3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5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6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7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8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9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1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11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12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13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ài sản phục vụ hoạt động của dự á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ụ sở làm việc và các tài sản khác gắn liền với đấ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ơng tiện vận tả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áy móc, trang thiết b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ài sản khá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15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  <w:gridCol w:w="7828"/>
      </w:tblGrid>
      <w:tr>
        <w:trPr/>
        <w:tc>
          <w:tcPr>
            <w:tcW w:w="782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........., ngày..... tháng..... năm 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GƯỜI LẬP BÁO CÁO</w:t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............, ngày..... tháng..... năm 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BỘ TRƯỞNG/ KT. BỘ TRƯỞNG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Ủ TRƯỞNG CƠ QUAN, TỔ CHỨC, ĐƠN V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>(Ký, họ tên và đóng dấu)</w:t>
            </w:r>
          </w:p>
        </w:tc>
      </w:tr>
    </w:tbl>
    <w:p>
      <w:pPr>
        <w:sectPr>
          <w:type w:val="nextPage"/>
          <w:pgSz w:orient="landscape" w:w="16838" w:h="11906"/>
          <w:pgMar w:left="560" w:right="5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3:12:00Z</dcterms:created>
  <dc:creator>admin</dc:creator>
  <dc:description/>
  <cp:keywords/>
  <dc:language>en-US</dc:language>
  <cp:lastModifiedBy>PC</cp:lastModifiedBy>
  <dcterms:modified xsi:type="dcterms:W3CDTF">2024-06-08T03:12:00Z</dcterms:modified>
  <cp:revision>2</cp:revision>
  <dc:subject/>
  <dc:title/>
</cp:coreProperties>
</file>